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b w:val="false"/>
          <w:sz w:val="20"/>
          <w:lang w:val="pl-PL" w:eastAsia="ar-SA"/>
        </w:rPr>
        <w:t>Załącznik nr 2b</w:t>
      </w:r>
      <w:r>
        <w:rPr/>
        <w:t xml:space="preserve"> – FORMULARZ CENOWY</w:t>
      </w:r>
    </w:p>
    <w:tbl>
      <w:tblPr>
        <w:tblW w:w="1501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667"/>
        <w:gridCol w:w="1667"/>
        <w:gridCol w:w="1667"/>
        <w:gridCol w:w="1667"/>
        <w:gridCol w:w="1667"/>
        <w:gridCol w:w="1667"/>
        <w:gridCol w:w="1667"/>
        <w:gridCol w:w="1677"/>
      </w:tblGrid>
      <w:tr>
        <w:trPr>
          <w:trHeight w:val="286" w:hRule="exact"/>
          <w:cantSplit w:val="true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stawowe parametry finansowania</w:t>
            </w:r>
          </w:p>
        </w:tc>
        <w:tc>
          <w:tcPr>
            <w:tcW w:w="8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Kwota kredytu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679 451,20  pln</w:t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Podstawa oprocentowania (WIBOR 1M – przyjęty przez Zamawiającego) 01.12.2015r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Marża %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procentowanie zmienn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owizja (%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Data uruchomienia kredytu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pl-PL"/>
              </w:rPr>
              <w:t>30.12.2015r., dane przyjęte tylko do wyliczeń tabeli,  proszę przyjąć uruchomienie kredytu  30.12.2015r.</w:t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odstawa oprocentowania (roczni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Marż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procentowanie (rocznie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asia"/>
              <w:tabs>
                <w:tab w:val="clear" w:pos="284"/>
                <w:tab w:val="left" w:pos="708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Rata kapitałowa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dsetki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łatność razem (rata kapitałowa + odsetki) (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Saldo zadłużenia (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Liczba dni w okresi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12.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679 4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4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78 026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4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76 60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4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75 176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 4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7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71 2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68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66 2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6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661 251,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58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56 2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5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51 2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48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46 2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1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43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41 2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3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36 2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 5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33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60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83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5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533 751,20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50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8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5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33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40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83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5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33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8 751,2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8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58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3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08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8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58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33 75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03.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3 437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00 313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6.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3 437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>66 875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0.09.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3 437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33 437,8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1.12.20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3 437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0,0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552"/>
        <w:gridCol w:w="34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(zł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Prowiz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Odsetki raze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Cena oferty (1+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NewRoman;Times New Roman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4:00Z</dcterms:created>
  <dc:creator>UGiM</dc:creator>
  <dc:description/>
  <cp:keywords/>
  <dc:language>en-US</dc:language>
  <cp:lastModifiedBy>pwojtowicz</cp:lastModifiedBy>
  <dcterms:modified xsi:type="dcterms:W3CDTF">2015-12-11T11:04:00Z</dcterms:modified>
  <cp:revision>2</cp:revision>
  <dc:subject/>
  <dc:title>Załącznik nr 2a – FORMULARZ CENOWY</dc:title>
</cp:coreProperties>
</file>